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оне регул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зоне регул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зоны регулирования застройки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1</w:t>
      </w:r>
    </w:p>
    <w:p>
      <w:pPr>
        <w:pStyle w:val="Normal"/>
        <w:ind w:right="423" w:firstLine="708"/>
        <w:rPr/>
      </w:pPr>
      <w:r>
        <w:rPr/>
        <w:object w:dxaOrig="17985" w:dyaOrig="12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75pt;height:329.45pt" filled="f" o:ole="">
            <v:imagedata r:id="rId3" o:title=""/>
          </v:shape>
          <o:OLEObject Type="Embed" ProgID="" ShapeID="ole_rId2" DrawAspect="Content" ObjectID="_75361654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-0.3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94104195" r:id="rId4"/>
        </w:object>
      </w: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Городская пожарная часть», расположенный по адресу: Кировская область, г. Киров, ул. Свободы, д. 113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8pt;margin-top:8.15pt;width:98.1pt;height: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68365903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 регулирования застройки и хозяйственной деятельности № 1 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95pt;margin-top:6.25pt;width:57.55pt;height:3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85950609" r:id="rId8"/>
        </w:object>
      </w:r>
    </w:p>
    <w:p>
      <w:pPr>
        <w:pStyle w:val="Normal"/>
        <w:spacing w:lineRule="auto" w:line="240" w:before="0" w:after="720"/>
        <w:ind w:left="1134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67564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 зоны регулирования застройки и хозяйственной деятельности № 1 </w:t>
      </w:r>
    </w:p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1:00Z</dcterms:created>
  <dc:creator>1</dc:creator>
  <dc:description/>
  <cp:keywords/>
  <dc:language>en-US</dc:language>
  <cp:lastModifiedBy>slobodina_ai</cp:lastModifiedBy>
  <cp:lastPrinted>2021-04-13T16:28:00Z</cp:lastPrinted>
  <dcterms:modified xsi:type="dcterms:W3CDTF">2021-04-16T07:55:00Z</dcterms:modified>
  <cp:revision>5</cp:revision>
  <dc:subject/>
  <dc:title/>
</cp:coreProperties>
</file>